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ALLEGATO A</w:t>
      </w:r>
      <w:r>
        <w:rPr>
          <w:sz w:val="24"/>
        </w:rPr>
        <w:t xml:space="preserve"> (Riservato ai Coordinatori Permanenti ex art. 9 del Regolamento approvato con DDG n. 783/2015, partecipanti al primo step di assegnazione incarico)</w:t>
      </w:r>
    </w:p>
    <w:p>
      <w:pPr>
        <w:pStyle w:val="Heading5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5"/>
        <w:ind w:left="3540" w:firstLine="708"/>
        <w:rPr>
          <w:sz w:val="24"/>
        </w:rPr>
      </w:pPr>
      <w:r>
        <w:rPr>
          <w:sz w:val="24"/>
        </w:rPr>
        <w:t>FAC – SIMILE DI DOM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tt. Giovanni B. Bochicch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zienda Sanitaria di pot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Torraca n. 2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85100 Potenza (P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 di essere assegnatario dell’incarico di coordinamento denominato  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ferente la UOC\UOSD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dichiara che l’incarico di cui si chiede l’assegnazione è (mettere la X vicino all’opzione): 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>
          <w:sz w:val="24"/>
        </w:rPr>
        <w:t xml:space="preserve"> </w:t>
      </w:r>
      <w:r>
        <w:rPr>
          <w:sz w:val="24"/>
        </w:rPr>
        <w:t>struttura confermata dall’Atto Aziendale</w:t>
      </w:r>
    </w:p>
    <w:p>
      <w:pPr>
        <w:pStyle w:val="Normal"/>
        <w:jc w:val="both"/>
        <w:rPr>
          <w:sz w:val="24"/>
        </w:rPr>
      </w:pPr>
      <w:r>
        <w:rPr>
          <w:sz w:val="32"/>
          <w:szCs w:val="32"/>
        </w:rPr>
        <w:t xml:space="preserve">□ </w:t>
      </w:r>
      <w:r>
        <w:rPr>
          <w:sz w:val="24"/>
        </w:rPr>
        <w:t>posizione di coordinamento vac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dichiara, sotto la propria responsabilità e consapevole delle conseguenze civili e penali delle dichiarazioni mendaci:</w:t>
      </w:r>
    </w:p>
    <w:p>
      <w:pPr>
        <w:pStyle w:val="Normal"/>
        <w:jc w:val="both"/>
        <w:rPr/>
      </w:pPr>
      <w:r>
        <w:rPr>
          <w:sz w:val="24"/>
        </w:rPr>
        <w:t>a) di essere nato/a a ______________________________ il ______________________ di risiedere a __________________________________ in Via _______________________________ n. 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i essere in possesso dei seguenti titoli di studio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guiti in data _____________________ presso ______________________________________;</w:t>
      </w:r>
    </w:p>
    <w:p>
      <w:pPr>
        <w:pStyle w:val="Normal"/>
        <w:jc w:val="both"/>
        <w:rPr/>
      </w:pPr>
      <w:r>
        <w:rPr>
          <w:sz w:val="24"/>
        </w:rPr>
        <w:t>c) di essere dipendente a tempo indeterminato di codesta Azienda nel profilo di ________________________________ categoria __________ dal _______________ a tutt’ogg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di prestare servizio presso ____________________________________ dal _________ a tutt’oggi;</w:t>
      </w:r>
    </w:p>
    <w:p>
      <w:pPr>
        <w:pStyle w:val="Normal"/>
        <w:jc w:val="both"/>
        <w:rPr/>
      </w:pPr>
      <w:r>
        <w:rPr>
          <w:sz w:val="24"/>
        </w:rPr>
        <w:t>e) di aver già avuto incarico di coordinamento per gli anni _____________;</w:t>
      </w:r>
    </w:p>
    <w:p>
      <w:pPr>
        <w:pStyle w:val="Normal"/>
        <w:jc w:val="both"/>
        <w:rPr/>
      </w:pPr>
      <w:r>
        <w:rPr>
          <w:sz w:val="24"/>
        </w:rPr>
        <w:t>g) di non avere rapporto di lavoro a tempo parzi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) di non aver ovvero di aver avuto sanzioni disciplinari nel corso degli ultimi due anni e di non aver mai avuto valutazioni negative, ovvero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di essere coordinatore a carattere permanente dal____________ a tutt’ogg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ega curriculum datato e firmato, reso sotto forma di dichiarazione sostitutiva e fotocopia del documento di riconoscime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, infine, che ogni comunicazione relativa al presente avviso venga fatta al seguente indirizz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il 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   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GATO B (Riservato ai candidati partecipanti al secondo ste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 – SIMILE DI DOM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tt. Giovanni B. Bochicch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zienda Sanitaria di pot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Torraca n.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5100 Potenza (PZ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 di essere ammesso/a alla selezione interna indetta da codesta Azienda per l’attribuzione dell’incarico di coordinamento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ferente la UOC\UOSD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dichiara, sotto la propria responsabilità e consapevole delle conseguenze civili e penali delle dichiarazioni mend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i essere nato/a a ______________________________ il ______________________ di risiedere a __________________________________ in Via _______________________________ n. 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i essere in possesso dei seguenti titoli di studio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guiti in data _____________________ presso 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di essere dipendente a tempo indeterminato di codesta Azienda nel profilo di ________________________ categoria __________ dal _______________ a tutt’ogg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di prestare servizio presso ____________________________________ dal _________ a tutt’oggi;</w:t>
      </w:r>
    </w:p>
    <w:p>
      <w:pPr>
        <w:pStyle w:val="Normal"/>
        <w:jc w:val="both"/>
        <w:rPr/>
      </w:pPr>
      <w:r>
        <w:rPr>
          <w:sz w:val="24"/>
        </w:rPr>
        <w:t>e) di aver già avuto incarico di coordinamento per gli anni 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di non avere rapporto di lavoro a tempo parziale;</w:t>
      </w:r>
    </w:p>
    <w:p>
      <w:pPr>
        <w:pStyle w:val="Normal"/>
        <w:jc w:val="both"/>
        <w:rPr/>
      </w:pPr>
      <w:r>
        <w:rPr>
          <w:sz w:val="24"/>
        </w:rPr>
        <w:t xml:space="preserve">h) di non aver ovvero di aver avuto sanzioni disciplinari nel corso degli ultimi due anni e di non aver mai avuto valutazioni negativ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</w:t>
        <w:tab/>
        <w:t>di essere in possess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</w:t>
      </w:r>
      <w:r>
        <w:rPr>
          <w:sz w:val="24"/>
        </w:rPr>
        <w:tab/>
        <w:t>di un’esperienza professionale complessiva nella categoria D, compreso il livello economico DS, di tre an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</w:t>
      </w:r>
      <w:r>
        <w:rPr>
          <w:sz w:val="24"/>
        </w:rPr>
        <w:tab/>
        <w:t>del seguente titolo abilitante allo svolgimento delle funzioni di coordin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ARRARE CON UNA X IL QUADRATINO A FIANCO DELL’INDICAZIONE ESATTA DEL TITOLO POSSEDUTO)</w:t>
      </w:r>
    </w:p>
    <w:p>
      <w:pPr>
        <w:pStyle w:val="Normal"/>
        <w:jc w:val="both"/>
        <w:rPr/>
      </w:pPr>
      <w:r>
        <w:rPr>
          <w:sz w:val="24"/>
        </w:rPr>
        <w:t xml:space="preserve"> </w:t>
      </w:r>
      <w:r>
        <w:rPr>
          <w:sz w:val="24"/>
        </w:rPr>
        <w:t>del master di primo livello in management o per le funzioni di coordinamento rilasciato dall’università ai sensi dell’art.3 comma 8 del Regolamento di cui al Decreto del Ministero dell’Università e della ricerca scientifica e tecnologica 3.11.1999, n.509 e dell’art.3, comma 9 del regolamento di cui al Ministero dell’Istruzione, dell’università e della ricerca del 22.10.2004, n.27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vvero, in altern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 </w:t>
      </w:r>
      <w:r>
        <w:rPr>
          <w:sz w:val="24"/>
        </w:rPr>
        <w:t>del certificato di abilitazione alle funzioni direttive nell’assistenza infermieristica, di cui all’art.6, comma 5 della L.43/2006, incluso quello rilasciato in base alla pregressa norm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)</w:t>
        <w:tab/>
        <w:t>Di avere prestato i seguenti serviz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/>
      </w:pPr>
      <w:r>
        <w:rPr>
          <w:sz w:val="24"/>
        </w:rPr>
        <w:t>3) 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/>
      </w:pPr>
      <w:r>
        <w:rPr>
          <w:sz w:val="24"/>
        </w:rPr>
        <w:t>4)</w:t>
      </w:r>
      <w:r>
        <w:rPr/>
        <w:t xml:space="preserve"> </w:t>
      </w:r>
      <w:r>
        <w:rPr>
          <w:sz w:val="24"/>
        </w:rPr>
        <w:t>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</w:t>
        <w:tab/>
        <w:t>Di avere partecipato agli eventi formativi di cui alle attestazioni allegate in copia alla presente domanda di partecipazione e che dichiaro essere conformi agli originali in mio possesso ovvero autocertificati nell’allegato CV;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lega curriculum datato e firmato, reso sotto forma di dichiarazione sostitutiva e fotocopia del documento di riconoscime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, infine, che ogni comunicazione relativa al presente avviso venga fatta al seguente indirizz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il 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   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52:00Z</dcterms:created>
  <dc:creator>Carmela Stabile</dc:creator>
  <dc:description/>
  <cp:keywords/>
  <dc:language>en-US</dc:language>
  <cp:lastModifiedBy>BAVUSI ANTONIO</cp:lastModifiedBy>
  <cp:lastPrinted>2016-05-20T12:54:00Z</cp:lastPrinted>
  <dcterms:modified xsi:type="dcterms:W3CDTF">2016-05-25T14:52:00Z</dcterms:modified>
  <cp:revision>3</cp:revision>
  <dc:subject/>
  <dc:title>VISTI gli artt</dc:title>
</cp:coreProperties>
</file>